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04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05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7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0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204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2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3" name="Obrázo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4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4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6" name="Obrázo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5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7" name="Obrázo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06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8" name="Obrázo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4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9" name="Obrázo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4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0" name="Obrázo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4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1" name="Obrázo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4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2" name="Obrázo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3" name="Obrázo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4" name="Obrázo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5" name="Obrázo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6" name="Obrázo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4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7" name="Obrázo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5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8" name="Obrázo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ok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6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9" name="Obrázo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7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0" name="Obrázo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ok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8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1" name="Obrázo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09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2" name="Obrázo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ok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510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3" name="Obrázo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ok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6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6:00Z</dcterms:created>
  <dc:creator>Martinka</dc:creator>
  <dc:description/>
  <dc:language>en-US</dc:language>
  <cp:lastModifiedBy>Martinka</cp:lastModifiedBy>
  <dcterms:modified xsi:type="dcterms:W3CDTF">2013-11-04T20:16:00Z</dcterms:modified>
  <cp:revision>2</cp:revision>
  <dc:subject/>
  <dc:title/>
</cp:coreProperties>
</file>