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6 Clearly Beig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03 Clearly Cream 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08 Clearly Latt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04 Clearly Medium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07 Clearly Nud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02 Clearly Pearl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01 Clearly Porcelain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09 Clearly Sand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8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05 Clearly Silk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22:00Z</dcterms:created>
  <dc:creator>Martinka</dc:creator>
  <dc:description/>
  <dc:language>en-US</dc:language>
  <cp:lastModifiedBy>Martinka</cp:lastModifiedBy>
  <dcterms:modified xsi:type="dcterms:W3CDTF">2015-09-07T19:26:00Z</dcterms:modified>
  <cp:revision>1</cp:revision>
  <dc:subject/>
  <dc:title/>
</cp:coreProperties>
</file>