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rPr/>
      </w:pPr>
      <w:r>
        <w:rPr/>
        <w:t xml:space="preserve">Coral Shin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Audacious Coral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Candy Shin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Nude Shin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weet Shin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un Shin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Amorous Pink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Charming Pink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Red Shin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Auburn Shin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0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Toffee Shin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1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/>
        <w:t xml:space="preserve">Rose Shine </w:t>
      </w:r>
      <w:r>
        <w:rPr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12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21:00Z</dcterms:created>
  <dc:creator>Martinka</dc:creator>
  <dc:description/>
  <dc:language>en-US</dc:language>
  <cp:lastModifiedBy>Martinka</cp:lastModifiedBy>
  <dcterms:modified xsi:type="dcterms:W3CDTF">2015-04-27T18:25:00Z</dcterms:modified>
  <cp:revision>1</cp:revision>
  <dc:subject/>
  <dc:title/>
</cp:coreProperties>
</file>