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2 Beige Clair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01 Beige P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3 Beige Nature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4 Beige Moye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5 Beige Fonc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6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1 Amber Pal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13 Rose nature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8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3 Dore Natur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9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4 Dore Moy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44:00Z</dcterms:created>
  <dc:creator>User</dc:creator>
  <dc:description/>
  <cp:keywords/>
  <dc:language>en-US</dc:language>
  <cp:lastModifiedBy>User</cp:lastModifiedBy>
  <dcterms:modified xsi:type="dcterms:W3CDTF">2012-04-09T19:46:00Z</dcterms:modified>
  <cp:revision>1</cp:revision>
  <dc:subject/>
  <dc:title/>
</cp:coreProperties>
</file>