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1" name="Obrázok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2" name="Obrázok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3" name="Obrázok 1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4" name="Obrázok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5" name="Obrázok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6" name="Obrázok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7" name="Obrázok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8" name="Obrázok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9" name="Obrázok 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10" name="Obrázok 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11" name="Obrázok 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12" name="Obrázok 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13" name="Obrázok 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5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nn.sk/lancome-juicy-shaker-lesk-na-pery-283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nn.sk/lancome-juicy-shaker-lesk-na-pery-300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nn.sk/lancome-juicy-shaker-lesk-na-pery-301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nn.sk/lancome-juicy-shaker-lesk-na-pery-313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nn.sk/lancome-juicy-shaker-lesk-na-pery-352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nn.sk/lancome-juicy-shaker-lesk-na-pery-372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nn.sk/lancome-juicy-shaker-lesk-na-pery-381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ann.sk/lancome-juicy-shaker-lesk-na-pery-102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ann.sk/lancome-juicy-shaker-lesk-na-pery-142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ann.sk/lancome-juicy-shaker-lesk-na-pery-151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ann.sk/lancome-juicy-shaker-lesk-na-pery-154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fann.sk/lancome-juicy-shaker-lesk-na-pery-166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fann.sk/lancome-juicy-shaker-lesk-na-pery-252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38:00Z</dcterms:created>
  <dc:creator>User</dc:creator>
  <dc:description/>
  <dc:language>en-US</dc:language>
  <cp:lastModifiedBy>User</cp:lastModifiedBy>
  <dcterms:modified xsi:type="dcterms:W3CDTF">2016-05-18T19:41:00Z</dcterms:modified>
  <cp:revision>1</cp:revision>
  <dc:subject/>
  <dc:title/>
</cp:coreProperties>
</file>