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165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0"/>
          <w:szCs w:val="20"/>
          <w:lang w:eastAsia="sk-SK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lang w:eastAsia="sk-SK"/>
        </w:rPr>
        <w:t>M·A·C Viva Glam Rihanna Lipst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495" cy="37338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r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905" cy="304038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assio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300228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nt Germa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7445" cy="250698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ssian Re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Obrázok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Japanese Map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" name="Obrázok 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Sunny Seou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" name="Obrázok 1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Peach Bloss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" name="Obrázok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Pure Z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" name="Obrázok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Pink Pearl Po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05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1" name="Obrázok 2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Shanghai Spi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 w:before="0" w:after="180"/>
        <w:ind w:left="0" w:right="150" w:hanging="360"/>
        <w:textAlignment w:val="baseline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" name="Obrázok 2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Saion Summer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randname">
    <w:name w:val="brandnam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roductname">
    <w:name w:val="product-nam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ouseoffraser.co.uk/M&#183;A&#183;C+Lipstick/175362371,default,pd.html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houseoffraser.co.uk/M&#183;A&#183;C+Lipstick/175362436,default,pd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houseoffraser.co.uk/M&#183;A&#183;C+Lipstick/175362389,default,pd.html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houseoffraser.co.uk/M&#183;A&#183;C+Lipstick/175362402,default,pd.html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houseoffraser.co.uk/M&#183;A&#183;C+Lipstick/175362397,default,pd.html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houseoffraser.co.uk/M&#183;A&#183;C+Lipstick/175362428,default,pd.html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houseoffraser.co.uk/M&#183;A&#183;C+Lipstick/175362410,default,pd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3:00Z</dcterms:created>
  <dc:creator>Livka</dc:creator>
  <dc:description/>
  <dc:language>en-US</dc:language>
  <cp:lastModifiedBy>Livka</cp:lastModifiedBy>
  <dcterms:modified xsi:type="dcterms:W3CDTF">2014-06-17T16:39:00Z</dcterms:modified>
  <cp:revision>1</cp:revision>
  <dc:subject/>
  <dc:title/>
</cp:coreProperties>
</file>