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left"/>
        <w:tblInd w:w="-96" w:type="dxa"/>
        <w:tblLayout w:type="fixed"/>
        <w:tblCellMar>
          <w:top w:w="243" w:type="dxa"/>
          <w:left w:w="94" w:type="dxa"/>
          <w:bottom w:w="243" w:type="dxa"/>
          <w:right w:w="94" w:type="dxa"/>
        </w:tblCellMar>
      </w:tblPr>
      <w:tblGrid>
        <w:gridCol w:w="1868"/>
        <w:gridCol w:w="2887"/>
      </w:tblGrid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02.5 - Porcela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3" w:before="0" w:after="0"/>
              <w:ind w:left="0" w:hanging="3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03 - Iv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3" w:before="0" w:after="0"/>
              <w:ind w:left="0" w:hanging="3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05 - Nu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3" w:before="0" w:after="0"/>
              <w:ind w:left="0" w:hanging="3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4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07 - Bei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3" w:before="0" w:after="0"/>
              <w:ind w:left="0" w:hanging="3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5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08 - S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3" w:before="0" w:after="0"/>
              <w:ind w:left="0" w:hanging="3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6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09 - Whe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3" w:before="0" w:after="0"/>
              <w:ind w:left="0" w:hanging="3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7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10 - Honey</w:t>
            </w:r>
          </w:p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8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12 - Amb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3" w:before="0" w:after="0"/>
              <w:ind w:left="0" w:hanging="3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9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bottom w:val="single" w:sz="8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13 - Chestnut</w:t>
            </w:r>
          </w:p>
          <w:p>
            <w:pPr>
              <w:pStyle w:val="Normal"/>
              <w:spacing w:lineRule="atLeast" w:line="303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828282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3" w:before="0" w:after="0"/>
              <w:ind w:left="0" w:hanging="3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DDDDDD"/>
              <w:left w:val="single" w:sz="2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val="en-US" w:eastAsia="en-US"/>
              </w:rPr>
              <w:drawing>
                <wp:inline distT="0" distB="0" distL="0" distR="0">
                  <wp:extent cx="664210" cy="664210"/>
                  <wp:effectExtent l="0" t="0" r="0" b="0"/>
                  <wp:docPr id="10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2" w:space="0" w:color="DDDDDD"/>
              <w:left w:val="single" w:sz="2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303" w:before="0" w:after="0"/>
              <w:rPr>
                <w:rFonts w:ascii="Arial" w:hAnsi="Arial" w:eastAsia="Times New Roman" w:cs="Arial"/>
                <w:color w:val="363636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lang w:eastAsia="sk-SK"/>
              </w:rPr>
              <w:br/>
              <w:br/>
              <w:t>114 - Cappuccino</w:t>
            </w:r>
          </w:p>
          <w:p>
            <w:pPr>
              <w:pStyle w:val="Normal"/>
              <w:spacing w:lineRule="atLeast" w:line="303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828282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3" w:before="0" w:after="0"/>
              <w:ind w:left="0" w:hanging="360"/>
              <w:rPr>
                <w:rFonts w:ascii="Arial" w:hAnsi="Arial" w:eastAsia="Times New Roman" w:cs="Arial"/>
                <w:color w:val="828282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icelabel">
    <w:name w:val="price-label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Price">
    <w:name w:val="price"/>
    <w:basedOn w:val="Predvolenpsmoodseku"/>
    <w:qFormat/>
    <w:rPr/>
  </w:style>
  <w:style w:type="character" w:styleId="Ppu">
    <w:name w:val="ppu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5:00Z</dcterms:created>
  <dc:creator> </dc:creator>
  <dc:description/>
  <cp:keywords/>
  <dc:language>en-US</dc:language>
  <cp:lastModifiedBy> </cp:lastModifiedBy>
  <dcterms:modified xsi:type="dcterms:W3CDTF">2014-08-08T06:57:00Z</dcterms:modified>
  <cp:revision>1</cp:revision>
  <dc:subject/>
  <dc:title/>
</cp:coreProperties>
</file>