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02 Alabaster  </w:t>
        <w:tab/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04 Creamwhip </w:t>
        <w:tab/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05 Fair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06 Ivory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07 Cream Chamois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08 Golden Neutral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09 Neutral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11 Honey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8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12 Porcelain Beige </w:t>
        <w:tab/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14 Vanilla </w:t>
        <w:tab/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0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15 Beige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1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17 Nutty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2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18 Sand </w:t>
        <w:tab/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3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21 Cream Caramel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4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23 Ginger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5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24 Golden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6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26 Amber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7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28  Clove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8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6A Butter Milk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9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8A Hazelnut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20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2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05:00Z</dcterms:created>
  <dc:creator>Martinka</dc:creator>
  <dc:description/>
  <dc:language>en-US</dc:language>
  <cp:lastModifiedBy>Martinka</cp:lastModifiedBy>
  <dcterms:modified xsi:type="dcterms:W3CDTF">2015-02-08T20:24:00Z</dcterms:modified>
  <cp:revision>2</cp:revision>
  <dc:subject/>
  <dc:title/>
</cp:coreProperties>
</file>