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/>
        <w:t xml:space="preserve">Bang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Bittersweet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Crush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Fetish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Indecent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Kinky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Obsessed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Quicki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Quiver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Raptur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0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cor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1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 xml:space="preserve">Video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1:00Z</dcterms:created>
  <dc:creator>Martinka</dc:creator>
  <dc:description/>
  <dc:language>en-US</dc:language>
  <cp:lastModifiedBy>Martinka</cp:lastModifiedBy>
  <dcterms:modified xsi:type="dcterms:W3CDTF">2015-05-15T10:55:00Z</dcterms:modified>
  <cp:revision>1</cp:revision>
  <dc:subject/>
  <dc:title/>
</cp:coreProperties>
</file>